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Ụ LỤC 1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ẪU DANH SÁCH NGƯỜI BỆNH ĐỦ ĐIỀU KIỆN ĐƯỢC CẤP THUỐC METHADONE NHIỀU NGÀY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Ban hành kèm theo Quyết định số …../QĐ-BYT ngày   tháng   năm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của Bộ trưởng Bộ Y tế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ên đơn vị: ………………………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DANH SÁCH NGƯỜI BỆNH ĐỦ ĐIỀU KIỆN ĐƯỢC CẤP THUỐC METHADONE NHIỀU NGÀY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hời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điểm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 rà soát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…/…/…</w:t>
      </w:r>
    </w:p>
    <w:tbl>
      <w:tblPr>
        <w:tblW w:w="94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598"/>
        <w:gridCol w:w="891"/>
        <w:gridCol w:w="1134"/>
        <w:gridCol w:w="2114"/>
        <w:gridCol w:w="1607"/>
        <w:gridCol w:w="721"/>
        <w:gridCol w:w="917"/>
        <w:gridCol w:w="432"/>
        <w:gridCol w:w="625"/>
      </w:tblGrid>
      <w:tr>
        <w:trPr/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ọ và tên</w:t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Mã 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ố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ười bệnh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ịa chỉ</w:t>
            </w:r>
          </w:p>
        </w:tc>
        <w:tc>
          <w:tcPr>
            <w:tcW w:w="21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ờ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 gian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ắt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ầu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iề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trị</w:t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Liều dùng (mg)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tháng ở liều duy trì</w:t>
            </w:r>
          </w:p>
        </w:tc>
        <w:tc>
          <w:tcPr>
            <w:tcW w:w="19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eo dõi trong 2 tháng qua (*)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Xét nghiệm nước tiểu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Bỏ liều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ộ độc</w:t>
            </w:r>
          </w:p>
        </w:tc>
      </w:tr>
      <w:tr>
        <w:trPr/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ười rà soát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ý, ghi rõ họ tên)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rưởng cơ sở điều trị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ý, ghi rõ họ tên)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*): Xét nghiệm nước tiểu ghi rõ kết quả âm tính (-) hay dương tính (+); Nếu không xét nghiệm ghi "KXN"; Bỏ liều; Ngộ độc ghi rõ "Có/Không".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2:18:00Z</dcterms:created>
  <dc:creator>PC</dc:creator>
  <dc:description/>
  <cp:keywords/>
  <dc:language>en-US</dc:language>
  <cp:lastModifiedBy>PC</cp:lastModifiedBy>
  <dcterms:modified xsi:type="dcterms:W3CDTF">2024-01-27T02:18:00Z</dcterms:modified>
  <cp:revision>1</cp:revision>
  <dc:subject/>
  <dc:title/>
</cp:coreProperties>
</file>